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egundo Congreso Internacional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Los Pueblos Indígenas de América Latina, siglos XIX-XXI</w:t>
        <w:br/>
        <w:t>Avances, perspectivas y retos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anta Rosa (La Pampa), Argentina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0 a 24 de septiembre de 2016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 extendi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incluir acá titulo de la ponencia, sin mayúsculas fijas / insert here title of your papers, do not use caps lock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utores: nombres y apellidos: ej: Rosa Perez, José Lopez y Javier Giménez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umen</w:t>
      </w:r>
      <w:r>
        <w:rPr>
          <w:sz w:val="24"/>
          <w:szCs w:val="24"/>
        </w:rPr>
        <w:t>: de 600 a 1.200 palabras -sin contar referencias bibliográficas- en letra Times New Roman, cuerpo 12, interlineado simple. Deberán incluir en su desarrollo (sin subtítulos) los siguientes aspectos: problema abordado, objetivo/s del trabajo, hipótesis si correspondiera, breve encuadre teórico y metodológ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mo</w:t>
      </w:r>
      <w:r>
        <w:rPr>
          <w:sz w:val="24"/>
          <w:szCs w:val="24"/>
          <w:lang w:val="pt-BR"/>
        </w:rPr>
        <w:t>: 600 a 1.200 palavras -excluindo referências bibliográficas- em fonte tipo Times New Roman, tamanho 12 e espaçamento simples. Os resumos devem incluir (sem sub-títulos): o problema abordado, objetivo/s do trabalho, hipótese –caso corresponda, breve enquadro teórico e metodológic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>: about 600 to 1,200 words -plus bibliographic references- in single-spaced, Times New Roman font, 12 pt. The following aspects should be included in this abstract: scientific problem, purpose of the paper, hypothesis (if any), and a brief theorical and methodological fra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ncluir aquí el resum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Times New Roman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Calibri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9:00Z</dcterms:created>
  <dc:creator>Claudia</dc:creator>
  <dc:description/>
  <cp:keywords/>
  <dc:language>en-US</dc:language>
  <cp:lastModifiedBy>Xochitl</cp:lastModifiedBy>
  <dcterms:modified xsi:type="dcterms:W3CDTF">2015-09-14T17:39:00Z</dcterms:modified>
  <cp:revision>2</cp:revision>
  <dc:subject/>
  <dc:title/>
</cp:coreProperties>
</file>